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912"/>
        <w:gridCol w:w="10"/>
        <w:gridCol w:w="1190"/>
        <w:gridCol w:w="10"/>
        <w:gridCol w:w="1170"/>
        <w:gridCol w:w="10"/>
        <w:gridCol w:w="1190"/>
        <w:gridCol w:w="10"/>
        <w:gridCol w:w="1090"/>
        <w:gridCol w:w="10"/>
        <w:gridCol w:w="1110"/>
        <w:gridCol w:w="10"/>
        <w:gridCol w:w="1130"/>
        <w:gridCol w:w="10"/>
        <w:gridCol w:w="1050"/>
        <w:gridCol w:w="10"/>
        <w:gridCol w:w="1030"/>
        <w:gridCol w:w="10"/>
        <w:gridCol w:w="1070"/>
        <w:gridCol w:w="10"/>
        <w:gridCol w:w="1130"/>
        <w:gridCol w:w="10"/>
      </w:tblGrid>
      <w:tr>
        <w:trPr>
          <w:trHeight w:val="375" w:hRule="atLeast"/>
        </w:trPr>
        <w:tc>
          <w:tcPr>
            <w:tcW w:w="50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2" w:type="dxa"/>
            <w:gridSpan w:val="22"/>
            <w:vMerge w:val="restart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 медицинских организаций по итогам проведения независимой оценки качества работы медицинских организаций Удмуртской Республики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2" w:type="dxa"/>
            <w:gridSpan w:val="22"/>
            <w:vMerge w:val="continue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период  август-октябрь 2013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К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Д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В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Д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ТБ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Б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СП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КБ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ОД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5282" w:type="dxa"/>
            <w:gridSpan w:val="2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ы для проведения независимой оценки качества работы медицинских организаций Удмуртской Республики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1. Открытость и доступност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Оценка сайта медицинской организ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информация о медицинской организ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услугах учрежд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специалистах учрежд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ханизмы обратной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информация и сервис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обство навигации по сайту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Оценка заочных способов предоставления информации (по телефону, электронная регистратура, e-mail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Оценка дополнительных способов предоставления информации (информационные стенды, вывески, указатели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Оценка сроков представления услуги (доступности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2. Оценка комфортности условий предоставления услуг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К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Д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В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Д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ТБ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Б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СП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К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ОД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Оценка места предоставления услуги (доступность расположения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 Внутреннее благоустройство учреждения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 Внешнее благоустройство медицинской организ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 Качество документирования процесс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3. Доброжелательность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1. Оценка доброжелательности персонал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Оценка взаимодействия с персоналом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4. Оценка внешнего благоустройств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аллов по блокам анкеты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5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щения граждан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ращений граждан, всег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обоснованных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5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сайта медицинской организации в соответствии с приказом Министерства здравоохранения Российской Федерации от 31.10.2013 года № 810а "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"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КБ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Д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В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Д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ТБ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Б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СП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К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ОД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информации, не размещенной на сайте медицинской организ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выступления медицинских организаций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убличных выступлений медицинской организ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аллов по всем блокам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4:00Z</dcterms:created>
  <dc:creator>Лена1</dc:creator>
  <dc:description/>
  <cp:keywords/>
  <dc:language>en-US</dc:language>
  <cp:lastModifiedBy>Косогорова</cp:lastModifiedBy>
  <cp:lastPrinted>2013-11-22T10:09:00Z</cp:lastPrinted>
  <dcterms:modified xsi:type="dcterms:W3CDTF">2013-11-22T09:23:00Z</dcterms:modified>
  <cp:revision>6</cp:revision>
  <dc:subject/>
  <dc:title> </dc:title>
</cp:coreProperties>
</file>